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bookmarkStart w:id="0" w:name="sub_1900"/>
        <w:bookmarkEnd w:id="0"/>
        <w:r>
          <w:rPr>
            <w:rStyle w:val="InternetLink"/>
            <w:b w:val="false"/>
            <w:bCs w:val="false"/>
          </w:rPr>
          <w:t>Закон Волгоградской области от 25 декабря 2017 г. N 139-ОД "О Территориальной программе государственных гарантий бесплатного оказания гражданам медицинской помощи в Волгоградской области на 2018 год и на плановый период 2019 и 2020 годов"</w:t>
        </w:r>
      </w:hyperlink>
    </w:p>
    <w:p>
      <w:pPr>
        <w:pStyle w:val="Heading1"/>
        <w:ind w:hanging="0"/>
        <w:rPr/>
      </w:pPr>
      <w:hyperlink r:id="rId3">
        <w:bookmarkStart w:id="1" w:name="sub_1900"/>
        <w:bookmarkEnd w:id="1"/>
        <w:r>
          <w:rPr>
            <w:rStyle w:val="InternetLink"/>
            <w:b w:val="false"/>
            <w:bCs w:val="false"/>
          </w:rPr>
          <w:t>Приложение. Территориальная программа государственных гарантий бесплатного оказания гражданам медицинской помощи в Волгоградской области на 2018 год и на плановый период 2019 и 2020 годов</w:t>
        </w:r>
      </w:hyperlink>
    </w:p>
    <w:p>
      <w:pPr>
        <w:pStyle w:val="Normal"/>
        <w:jc w:val="right"/>
        <w:rPr/>
      </w:pPr>
      <w:r>
        <w:rPr>
          <w:rStyle w:val="Style14"/>
        </w:rPr>
        <w:t>Приложение 9</w:t>
        <w:br/>
        <w:t xml:space="preserve">к </w:t>
      </w:r>
      <w:hyperlink w:anchor="sub_1000">
        <w:r>
          <w:rPr>
            <w:rStyle w:val="InternetLink"/>
          </w:rPr>
          <w:t>Территориальной программе</w:t>
        </w:r>
      </w:hyperlink>
      <w:r>
        <w:rPr>
          <w:rStyle w:val="Style14"/>
        </w:rPr>
        <w:br/>
        <w:t>государственных гарантий бесплатного</w:t>
        <w:br/>
        <w:t>оказания гражданам медицинской помощи</w:t>
        <w:br/>
        <w:t>в Волгоградской области на 2018 год</w:t>
        <w:br/>
        <w:t>и на плановый период 2019 и 2020 годов</w:t>
      </w:r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ind w:hanging="0"/>
        <w:rPr/>
      </w:pPr>
      <w:r>
        <w:rPr/>
        <w:t>Утвержденная стоимость</w:t>
        <w:br/>
        <w:t>Территориальной программы государственных гарантий бесплатного оказания гражданам медицинской помощи в Волгоградской области по условиям ее оказания на 2018 год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840"/>
        <w:gridCol w:w="700"/>
        <w:gridCol w:w="1260"/>
        <w:gridCol w:w="1680"/>
        <w:gridCol w:w="1540"/>
        <w:gridCol w:w="1260"/>
        <w:gridCol w:w="1260"/>
        <w:gridCol w:w="1680"/>
        <w:gridCol w:w="1960"/>
        <w:gridCol w:w="980"/>
      </w:tblGrid>
      <w:tr>
        <w:trPr/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ушевые нормативы финансирования Территориальной программы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оимость Территориальной программы по источникам ее финансового обеспечения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бле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 руб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 к итогу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счет средств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счет средств О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счет средств бюджета субъект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счет средств ОМ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. Медицинская помощь, предоставляем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2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122 093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,8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 счет средств областного бюджета, в том числе </w:t>
            </w:r>
            <w:hyperlink w:anchor="sub_19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  <w:r>
              <w:rPr/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Скорая, в том числе скорая специализированная, медицинская помощь, не включенная в территориальную программу ОМС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48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 333,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2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610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 Медицинская помощь в амбулаторных условиях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2 589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21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5 23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 Специализированная медицинская помощь в стационарных условиях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госпит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 08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15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913 021,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госпит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9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981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 Медицинская помощь в условиях дневного стационара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л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44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 702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идентифицированным и не застрахованным в системе ОМС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л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 Паллиативная медицинск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йко-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92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8 460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 Иные государственные и муниципальные услуги (работ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07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721 747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 Специализированная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госпит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II. Средства областного бюджета на приобретение медицинского оборудования для медицинских организаций, работающих в системе ОМС </w:t>
            </w:r>
            <w:hyperlink w:anchor="sub_19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>, в том числе на приобретени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9 461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нитарного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5 8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ого медицинского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9 611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II. Медицинская помощь в рамках территориальной программы ОМС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720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 795 316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,3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орая медицинская помощь (сумма строк 27 + 3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2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668 05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мма ст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1 + 3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0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713 789,10</w:t>
            </w:r>
          </w:p>
        </w:tc>
        <w:tc>
          <w:tcPr>
            <w:tcW w:w="9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2 + 3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4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 827,10</w:t>
            </w:r>
          </w:p>
        </w:tc>
        <w:tc>
          <w:tcPr>
            <w:tcW w:w="9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3 + 3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26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5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273 621,60</w:t>
            </w:r>
          </w:p>
        </w:tc>
        <w:tc>
          <w:tcPr>
            <w:tcW w:w="9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зированная медицинская помощь в стационарных условиях (сумма строк 30 + 35)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госпит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7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91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155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884 692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ая реабилитация в стационарных условиях (сумма строк 30.1 + 35.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йко-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3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1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9 10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окотехнологичная медицинская помощь (сумма строк 30.2 + 35.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госпит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00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ая помощь в условиях дневного стационара (сумма строк 31 + 3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л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 6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7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192 39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аллиативная медицинская помощь </w:t>
            </w:r>
            <w:hyperlink w:anchor="sub_1933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  <w:r>
              <w:rPr/>
              <w:t xml:space="preserve"> (равно строке 3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йко-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траты на ведение дела СМ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1 933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строки 20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619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 543 382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,1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орая медицинск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2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668 05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0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713 789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4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 827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26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5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273 621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зированная медицинская помощь в стационарных условиях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госпит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7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91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155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884 692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ая реабилитация в стационарных услов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йко-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3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1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9 10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окотехнологичная медицинск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госпит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00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ая помощь в условиях дневного стацион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л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 6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7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192 39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 Медицинская помощь по видам и заболеваниям сверх базовой программы ОМС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орая медицинск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зированная медицинская помощь в стационарных условиях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госпит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ая реабилитация в стационарных услов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йко-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окотехнологичная медицинск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госпит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ая помощь в условиях дневного стацион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чай л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йко-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(сумма строк 01 + 15 + 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48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720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811 554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 795 316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2" w:name="sub_19111"/>
      <w:bookmarkEnd w:id="2"/>
      <w:r>
        <w:rPr/>
        <w:t>*(1) Без учета финансовых средств областного бюджета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rPr/>
      </w:pPr>
      <w:bookmarkStart w:id="3" w:name="sub_19111"/>
      <w:bookmarkStart w:id="4" w:name="sub_19222"/>
      <w:bookmarkEnd w:id="3"/>
      <w:bookmarkEnd w:id="4"/>
      <w:r>
        <w:rPr/>
        <w:t>*(2) Указываются средства областного бюджета на приобретение медицинского оборудования для медицинских организаций, работающих в системе ОМС, на расходы сверх территориальной программы ОМС.</w:t>
      </w:r>
    </w:p>
    <w:p>
      <w:pPr>
        <w:pStyle w:val="Normal"/>
        <w:rPr/>
      </w:pPr>
      <w:bookmarkStart w:id="5" w:name="sub_19222"/>
      <w:bookmarkStart w:id="6" w:name="sub_19333"/>
      <w:bookmarkEnd w:id="5"/>
      <w:bookmarkEnd w:id="6"/>
      <w:r>
        <w:rPr/>
        <w:t>*(3) В случае включения паллиативной медицинской помощи в территориальную программу ОМС сверх базовой программы ОМС с соответствующим платежом из средств областного бюджета.</w:t>
      </w:r>
    </w:p>
    <w:p>
      <w:pPr>
        <w:pStyle w:val="Normal"/>
        <w:rPr/>
      </w:pPr>
      <w:r>
        <w:rPr/>
      </w:r>
      <w:bookmarkStart w:id="7" w:name="sub_19333"/>
      <w:bookmarkStart w:id="8" w:name="sub_19333"/>
      <w:bookmarkEnd w:id="8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448860.0" TargetMode="External"/><Relationship Id="rId3" Type="http://schemas.openxmlformats.org/officeDocument/2006/relationships/hyperlink" Target="garantf1://4844886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8-04-02T12:43:00Z</dcterms:modified>
  <cp:revision>2</cp:revision>
  <dc:subject/>
  <dc:title>Оглавление</dc:title>
</cp:coreProperties>
</file>